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 尾鱼我和尾鱼的玉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我决定踏上一段不平凡的旅程——西出玉门 尾鱼。这个地方，它承载着古老的历史和丰富的地质资源，成为了我探索未知、追逐梦想的起点。</w:t>
      </w:r>
      <w:r>
        <w:rPr>
          <w:sz w:val="32"/>
          <w:szCs w:val="32"/>
        </w:rPr>
        <w:t>&lt;/p&gt;&lt;p&gt;&lt;img src="/static-img/hUle2KR3tFs28Q75OUW4tZbYYmblkO_3rCLat5pjdoRViX7Dsw-dSyyJ3zmVXK7s.jpg"&gt;&lt;/p&gt;&lt;p&gt;</w:t>
      </w:r>
      <w:r>
        <w:rPr>
          <w:sz w:val="32"/>
          <w:szCs w:val="32"/>
        </w:rPr>
        <w:t>我的故事就从这里开始。在这片广袤无垠的大漠之中，尾鱼河流成了我前行的指引。我想象着那条小溪，在黄沙中蜿蜒曲折，与我同行，就像它在沙漠中的生存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每一次呼吸都能感受到大自然赋予我们的力量。我走过了被称为“海子”的壮丽景色，那些高耸入云的山峰，让人感到既震撼又有些孤独。正是这种感觉，让我更加坚定要到达目的地的心志。</w:t>
      </w:r>
      <w:r>
        <w:rPr>
          <w:sz w:val="32"/>
          <w:szCs w:val="32"/>
        </w:rPr>
        <w:t>&lt;/p&gt;&lt;p&gt;&lt;img src="/static-img/LW04CVoMiHf78Get7hPpA5bYYmblkO_3rCLat5pjdoSZcFc7okMpv5LPbucPabj8HOafcGzpCltUOYdpj3LwaLX1PSrbh4F-2A8shGEr4fK2PReaEfJtB0rEpn-tls83.jpg"&gt;&lt;/p&gt;&lt;p&gt;</w:t>
      </w:r>
      <w:r>
        <w:rPr>
          <w:sz w:val="32"/>
          <w:szCs w:val="32"/>
        </w:rPr>
        <w:t>随着太阳越来越低，我开始寻找一个合适的地方驻扎下来。这时候，一群野驰跃过沙丘，他们似乎也知道什么是真正意义上的自由。它们带给我一种深深的情感共鸣，我们都是在追求自己的天空和属于自己的路，而不是被束缚于既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坐在篝火旁，回忆起今天所经历的一切。那座被誉为“世界之窗”的玉门关，如今已成为我的记忆中的缩影，它告诉了我，无论是在哪里，都有新的视角等待我们去发现。而尾鱼，这个曾经让我迷惑的小词汇，现在却成为了连接过去与未来、内心与外界的一个桥梁。</w:t>
      </w:r>
      <w:r>
        <w:rPr>
          <w:sz w:val="32"/>
          <w:szCs w:val="32"/>
        </w:rPr>
        <w:t>&lt;/p&gt;&lt;p&gt;&lt;img src="/static-img/A1qaz9vMD1jn4QaUDLbe-5bYYmblkO_3rCLat5pjdoSZcFc7okMpv5LPbucPabj8HOafcGzpCltUOYdpj3LwaLX1PSrbh4F-2A8shGEr4fK2PReaEfJtB0rEpn-tls83.jpg"&gt;&lt;/p&gt;&lt;p&gt;</w:t>
      </w:r>
      <w:r>
        <w:rPr>
          <w:sz w:val="32"/>
          <w:szCs w:val="32"/>
        </w:rPr>
        <w:t>这一刻，我明白了，不管是一场冒险还是一段旅程，最重要的是勇气和对美好事物的执着追求。我将继续前进，因为只有这样，我们才能找到属于自己的尾鱼，那条引领我们穿越无尽荒野、抵达彼岸的小径。</w:t>
      </w:r>
      <w:r>
        <w:rPr>
          <w:sz w:val="32"/>
          <w:szCs w:val="32"/>
        </w:rPr>
        <w:t>&lt;/p&gt;&lt;p&gt;&lt;a href = "/doc/742441-</w:t>
      </w:r>
      <w:r>
        <w:rPr>
          <w:sz w:val="32"/>
          <w:szCs w:val="32"/>
        </w:rPr>
        <w:t>西出玉门 尾鱼我和尾鱼的玉门之旅</w:t>
      </w:r>
      <w:r>
        <w:rPr>
          <w:sz w:val="32"/>
          <w:szCs w:val="32"/>
        </w:rPr>
        <w:t>.doc" rel="alternate" download="742441-</w:t>
      </w:r>
      <w:r>
        <w:rPr>
          <w:sz w:val="32"/>
          <w:szCs w:val="32"/>
        </w:rPr>
        <w:t>西出玉门 尾鱼我和尾鱼的玉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